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4 по ул. Дергаевская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275"/>
        <w:gridCol w:w="4252"/>
        <w:gridCol w:w="283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10.2017 г.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45,09 руб./м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15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окол общего собрания собственников №1 от 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7 года</w:t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СС №1 от 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7 года</w:t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МО от 05.08.2015г. №650/2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Администратор</dc:creator>
  <dc:description/>
  <dc:language>en-US</dc:language>
  <cp:lastModifiedBy>Гальцов Алексей</cp:lastModifiedBy>
  <cp:lastPrinted>2016-04-14T09:18:00Z</cp:lastPrinted>
  <dcterms:modified xsi:type="dcterms:W3CDTF">2017-12-06T08:54:00Z</dcterms:modified>
  <cp:revision>4</cp:revision>
  <dc:subject/>
  <dc:title>ЗАКРЫТОЕ АКЦИОНЕРНОЕ ОБЩЕСТВО</dc:title>
</cp:coreProperties>
</file>